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89" w:hRule="atLeast"/>
        </w:trPr>
        <w:tc>
          <w:tcPr>
            <w:tcW w:w="1116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 VE TASARIM FAKÜLTESİ Sanat Bölümü / Sanat ve Kültür Yönetim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3 –2024 EĞİTİM-ÖĞRETİM YILI BAHAR YARIYILI FİNAL SINAVI PROGRAMI ORTAK</w:t>
            </w:r>
            <w:r>
              <w:rPr>
                <w:b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YARIYIL</w:t>
            </w:r>
          </w:p>
        </w:tc>
      </w:tr>
      <w:tr>
        <w:trPr>
          <w:trHeight w:val="107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Mayıs 2024 Pazartes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NGİLİZCE 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.30-11.4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İNGİLİZCE 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10.30-11.4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33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Kültür Politikaları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Seza SİNANLAR USL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4"/>
                <w:szCs w:val="14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 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.15-13.30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MDB3032 İŞ HAYATI İÇİN İNGİLİZ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12.15-13.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FVP245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Yapım ve Yönetmenlik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Erkan ÇİÇEK</w:t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4"/>
                <w:szCs w:val="14"/>
              </w:rPr>
              <w:t>14.00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color w:val="0070C0"/>
                <w:sz w:val="16"/>
                <w:szCs w:val="16"/>
                <w:lang w:val="en-US" w:eastAsia="en-US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center" w:pos="851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Mayıs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14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natçı Hakları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v. Gamze DEMİRÇİ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3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nat Yönetiminde Medya Planl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Murat FIRA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14"/>
                <w:szCs w:val="14"/>
              </w:rPr>
            </w:pPr>
            <w:r>
              <w:rPr>
                <w:i/>
                <w:color w:val="0070C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  <w:t xml:space="preserve">Öğr. Gör. Sibel GÖK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B2029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b/>
                <w:i/>
                <w:color w:val="0070C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14"/>
                <w:szCs w:val="14"/>
              </w:rPr>
            </w:pPr>
            <w:r>
              <w:rPr>
                <w:i/>
                <w:color w:val="0070C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36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nat Yapıtlarının Pazarlanmas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Öğr. Gör. Nergis A. KIZIL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P277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österi ve Sergileme Teknikleri I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Öğr. Gör. Sibel GÖK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Mayıs 2024 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SYP1072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r. Öğr. Üyes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1F497D"/>
                <w:sz w:val="16"/>
                <w:szCs w:val="16"/>
              </w:rPr>
            </w:pPr>
            <w:r>
              <w:rPr>
                <w:bCs/>
                <w:color w:val="1F497D"/>
                <w:sz w:val="16"/>
                <w:szCs w:val="16"/>
              </w:rPr>
              <w:t>Mehmet NUHOĞLU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1.3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  <w:t>ATATÜRK İLKELERİ ve İNKILAP TARİHİ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FF0000"/>
                <w:sz w:val="12"/>
                <w:szCs w:val="12"/>
              </w:rPr>
              <w:t>11.30-12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BSP1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emel Tasarım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Grup2</w:t>
            </w:r>
          </w:p>
          <w:p>
            <w:pPr>
              <w:pStyle w:val="Normal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Doç. Dr. Mehmet Emin KAHRAMA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.00-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TÜRKÇE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>13.00- 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2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ölye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ehmet Emin KAHRAMAN Gr.1</w:t>
            </w:r>
            <w:r>
              <w:rPr>
                <w:b/>
                <w:sz w:val="15"/>
                <w:szCs w:val="15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10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nat Yönetimi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r1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ç. Dr. Mehmet Emin KAHRAMAN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b/>
                <w:i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YP214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anatı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Mehmet NUHOĞLU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203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FF0000"/>
                <w:sz w:val="12"/>
                <w:szCs w:val="12"/>
                <w:lang w:eastAsia="en-US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5.00-18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30 Mayıs 2024 Perşembe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25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stik Sanatlarda Sanat Yönetim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YP33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Müzeler ve Müzecilik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İlyas GÜLTAŞ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44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ndüstriyel Tasarım Tarih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. Seza SİNANLAR USLU 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1.00-12.00</w:t>
            </w:r>
          </w:p>
        </w:tc>
      </w:tr>
      <w:tr>
        <w:trPr>
          <w:trHeight w:val="83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BSP33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Doğu Mitoloj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70C0"/>
                <w:sz w:val="14"/>
                <w:szCs w:val="14"/>
              </w:rPr>
              <w:t>Dr. Öğr. Üyesi Mehmet NUHOĞLU</w:t>
            </w:r>
            <w:r>
              <w:rPr>
                <w:color w:val="0070C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   </w:t>
            </w:r>
            <w:r>
              <w:rPr>
                <w:color w:val="0070C0"/>
                <w:sz w:val="14"/>
                <w:szCs w:val="14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YP25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sleki İngilizce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Ayşe EMENGEN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49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üze Mevzuat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İlyas GÜLTAŞ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44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tkinlik Yönetim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Derya AYDOĞAN</w:t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.00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YP1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anat ve Kültür Kur. İşl. 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ç. Burak BOYRAZ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Mayıs 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i/>
                <w:color w:val="4F81BD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14"/>
                <w:szCs w:val="14"/>
              </w:rPr>
            </w:pPr>
            <w:r>
              <w:rPr>
                <w:i/>
                <w:color w:val="4F81BD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YP27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nat Yönetimi ve Çağdaş Sanat Pratiği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ibel GÖK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SP216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esen 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Gr.1 Doç. </w:t>
            </w:r>
            <w:r>
              <w:rPr>
                <w:color w:val="000000"/>
                <w:sz w:val="14"/>
                <w:szCs w:val="14"/>
              </w:rPr>
              <w:t>Burak BOYRAZ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33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Sanatında Motif ve Tasarı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Öğr. Gör. Yeşim KARAMIK JANDAR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66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Haziran 202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Haziran 202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6"/>
              </w:rPr>
            </w:pPr>
            <w:r>
              <w:rPr>
                <w:i/>
                <w:color w:val="FF000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2"/>
                <w:szCs w:val="14"/>
              </w:rPr>
            </w:pPr>
            <w:r>
              <w:rPr>
                <w:i/>
                <w:color w:val="FF0000"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SYP106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Araştırma Yazma Yöntemleri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 Haziran 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P42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şık ve Ses Bilgis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9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4"/>
              </w:rPr>
            </w:pPr>
            <w:r>
              <w:rPr>
                <w:iCs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i/>
                <w:color w:val="1F497D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4"/>
                <w:szCs w:val="14"/>
              </w:rPr>
            </w:pPr>
            <w:r>
              <w:rPr>
                <w:b/>
                <w:i/>
                <w:color w:val="1F497D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Haziran 2024 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447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kor ve Kostüm Tas.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esi İsmail Erim GÜLAÇTI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9.00</w:t>
            </w:r>
          </w:p>
        </w:tc>
      </w:tr>
      <w:tr>
        <w:trPr>
          <w:trHeight w:val="9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4"/>
              </w:rPr>
            </w:pPr>
            <w:r>
              <w:rPr>
                <w:iCs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YP219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Kültür Yönetimi ve Etk. 2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Derya Yücel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b/>
                <w:color w:val="FF0000"/>
                <w:sz w:val="12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YP26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80’den Günümüze Türkiye’de Sanat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Dr. Derya Yücel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Haziran 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6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4"/>
                <w:lang w:val="en-US" w:eastAsia="en-US"/>
              </w:rPr>
            </w:pPr>
            <w:r>
              <w:rPr>
                <w:b/>
                <w:i/>
                <w:color w:val="FF0000"/>
                <w:sz w:val="12"/>
                <w:szCs w:val="1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YP400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itirme Çalışmas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rp1: Prof. Dr. Seza SİNANLAR USLU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4"/>
              </w:rPr>
            </w:pPr>
            <w:r>
              <w:rPr>
                <w:i/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4"/>
              </w:rPr>
            </w:pPr>
            <w:r>
              <w:rPr>
                <w:i/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YP400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itirme Çalışmas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rp3: Doç. Burak BOYRAZ</w:t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4"/>
              </w:rPr>
            </w:pPr>
            <w:r>
              <w:rPr>
                <w:i/>
                <w:color w:val="000000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2"/>
                <w:szCs w:val="14"/>
              </w:rPr>
            </w:pPr>
            <w:r>
              <w:rPr>
                <w:b/>
                <w:i/>
                <w:color w:val="1F497D"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4"/>
              </w:rPr>
            </w:pPr>
            <w:r>
              <w:rPr>
                <w:b/>
                <w:i/>
                <w:sz w:val="12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282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5:00Z</dcterms:created>
  <dc:creator>hüseyin ozbey</dc:creator>
  <dc:description/>
  <cp:keywords/>
  <dc:language>en-US</dc:language>
  <cp:lastModifiedBy>User</cp:lastModifiedBy>
  <cp:lastPrinted>2017-04-10T11:37:00Z</cp:lastPrinted>
  <dcterms:modified xsi:type="dcterms:W3CDTF">2024-05-09T12:45:00Z</dcterms:modified>
  <cp:revision>2</cp:revision>
  <dc:subject/>
  <dc:title>SANAT VE TASARIM FAKÜLTESİ İLETİŞİM TASARIMI PROGRAMI</dc:title>
</cp:coreProperties>
</file>